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JCPrntW - Printer Un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was written using Borland International's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7.0, and the Object Windows Library (OWL)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copyrighted this program, and donate it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All portions of this program may be used,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istributed,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unit to provide myself with some reusi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elp me out in preparing printed hard cop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 program.  I am just a "hobby" programmer, hav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or anyone but myself.  Therefore, this un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, or even particularly robust.  However, it ha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needs, and it may actually be usefull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--besides, it's free!  I am open to sugg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hancements (although, I can't promise quick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ve a real job, plus I teach, plus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--then I code for fun--in that order &lt;gri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provides two objects that are descen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bjects provided by 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JC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JCPrinter is descended from TPrinter.  It provid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, SetPage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geOrientation takes a single parameter, 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is an Integer parameter that indic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should be portrait or landscap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dmOrient_Portrait and dmOrient_Landscape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Win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Orientation returns an integer value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 of the call.  -1 indicates failure, whi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have determined, SetPageOrienta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fter the object has been initialized with th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urrently coded, it only works with printer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xtDeviceMode, and it doesn't bother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capabilit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JCPr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JCPrintOut is descended from TPrintOut.  It provid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attributes, overrides three meth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en new meth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nitsPerInch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nitsPerInch contains the number of Logical Device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Inch in the vertical direction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itsPerInch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itsPerInch contains the number of Logical Device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Inch in the horizontal direction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arginUnits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ogical Device Units in the unprintabl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the physical device.  (This value can also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 size of the unprintabl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rginUnits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ogical Device Units in the unprintable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ysical device.  (This value can also b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size of the unprintabl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AlignmentOptions: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variable is a holder for the original tex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Device Context.  It is used to clean up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vice Context by putting it back the way it wa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JustifyLeft, JustifyCenter, and JustifyRight. 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zero, then none of the three Justify... metho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l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ATitle: P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calls the inherited Init,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AlignmentOption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iginalAlignmentOptions is non-zero, then SetTextAl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return the Text Alignment setting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inherited Do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intParams(ADC: HDC; ASize: TPo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e inherited SetPrintParams, this SetPrint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five data attributes described abov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ogPos(Pos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ogPos takes an integer value that represents an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physical edge of the paper.  VLogPos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oordinate that takes into account (that is, adjusts for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part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 is negative, then it is considered to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of the paper, otherwise it is assumed to b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Size.X is 40, and the size of the un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margins are 3, then VLogPos(10) returns 7, and VLogPos(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ogPos(Pos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ogPos takes an integer value that represents a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physical edge of the paper.  HLogPos returns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hat takes into account (that is, adjusts for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part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 is negative, then it is considered to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 of the paper, otherwise itis assumed to b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Size.Y is 40, and the size of the un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bottom margins are 3, then HLogPos(10) returns 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Pos(-10) returns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hes(Inches: Re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hes takes a Real value that represents a number of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1.5) and returns an integer value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gical Units in the virtical direc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at number of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ches(Inches: Re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ches takes a Real value that represents a number of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1.5) and returns an integer value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gical Units in the horizontal direc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at number of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s on the usage of VLogPos, HLogPos, VInches, and H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how I've been using thes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ut(DC, VLogPos(VInches(1.0)), HLogPos(HInches(1.0)), 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int text starting 1 inch down from the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, and 1 inch to the right of the left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(APoints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 text height, APoints, expressed in Point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value representing the number of Logical Uni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direction, that correspond to that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Header(Mode, Page: Word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bstract unit that should be overridden.  M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one of the constant values pm_Size or pm_Print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resent the page number being printed.  Print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an Integer value that represents the vi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 in Logic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de is pm_Size, then PrintHeader should retur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nothing else.  If Mode is pm_Print, then Print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the header AND return the size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ooter(Mode, Page: Word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bstract unit that should be overridden.  M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one of the constant values pm_Size of pm_Print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resent the page number being printed.  Print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an Integer value that represents the vi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oter in Logic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de is pm_Size, then PrintFooter should return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nothing else.  If Mode is pm_Print, then Print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the footer AND return the size of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Left changes the text alignment options f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o that text printed with TextOut and ExtTextOu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.  This option remains in effect until JustifyC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Right are called.  If this is the first call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y... methods, then the original alignmen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OriginalAlignmentOptions so that they can be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C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Center changes the text alignment options f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o that text printed with TextOut and ExtTex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.  This option remains in effect until Justify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Right are called.  If this is the first call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y... methods, then the original alignmen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OriginalAlignmentOptions so that they can be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Right changes the text alignment options f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o that text printed with TextOut and ExtTextO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.  This option remains in effect until Justify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Center are called.  If this is the first call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y... methods, then the original alignmen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OriginalAlignmentOptions so that they can be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